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родно читалище „Просвета-1882” гр. Кул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л. „Възраждане” 21, тел. 0938/3217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УЛТУРЕН КАЛЕНДАР ЗА </w:t>
      </w:r>
      <w:r>
        <w:rPr>
          <w:b/>
          <w:sz w:val="48"/>
          <w:szCs w:val="48"/>
        </w:rPr>
        <w:t>2019 г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955"/>
        <w:gridCol w:w="172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би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 -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чай “Къпачи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ощада пред Читалището и Общината. Групата на “Къпачите”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– нечетен брой млади мъже, маскирани, не говорят, обикалят града и „къпят” за здрав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 - 20.01.2019 г.</w:t>
            </w:r>
          </w:p>
        </w:tc>
      </w:tr>
      <w:tr>
        <w:trPr>
          <w:trHeight w:val="114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Бабин ден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ща на баби, млади майки, лекари и акушерки, самодейци. Поздравителна програма от дец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21.01.2019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фон Зарезан Дегустация на в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устация на домашни вина, отличаване на най-добрите, награждаване. Викторина, том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 1882” Кула,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9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март Ден на самодее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ща със самодейци и награждаване на читалищни дейц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 -1882” Кула,    тел.: 0938/321-71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9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читалище “Просвета– 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март Национален празник 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Бълга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Поднасяне на вен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3.2019 г.</w:t>
            </w:r>
          </w:p>
        </w:tc>
      </w:tr>
      <w:tr>
        <w:trPr>
          <w:trHeight w:val="152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чай “Тодоров ден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ягване с коне, магарета и каруци, награждаване на участници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 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авни игри с децата от съставите на читалищет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9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ен празник на хумора и шега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в салона на Народно читалище “Просвета-1882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 “Просвета-1882” Кула, тел.: 0938/321-71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Април-2019г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мица на детската книга и детската рисун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Чети с мен”  четене на приказки, детски рисунки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 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ц апри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88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денск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и игри, люлка, излож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 2019г.</w:t>
            </w:r>
          </w:p>
        </w:tc>
      </w:tr>
      <w:tr>
        <w:trPr>
          <w:trHeight w:val="77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ържества, посветени на </w:t>
            </w:r>
            <w:r>
              <w:rPr>
                <w:b/>
                <w:sz w:val="22"/>
                <w:szCs w:val="22"/>
              </w:rPr>
              <w:t xml:space="preserve">Деня на Европ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У „Васил Левски”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5.2019 г.</w:t>
            </w:r>
          </w:p>
        </w:tc>
      </w:tr>
      <w:tr>
        <w:trPr>
          <w:trHeight w:val="93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асил Левски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 посветен на 24 ма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У „Васил Левски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Ч “Просвета -1882” Ку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Дете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 празник, детски игри, детско шоу „Смехорани”, наград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19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Еньовден - </w:t>
            </w:r>
            <w:r>
              <w:rPr>
                <w:sz w:val="22"/>
                <w:szCs w:val="22"/>
              </w:rPr>
              <w:t>Обличане в национални носии, бране на билки, извиване на венци, отбелязване на обичая при крепостта”Кастра Мартис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9 г.</w:t>
            </w:r>
          </w:p>
        </w:tc>
      </w:tr>
      <w:tr>
        <w:trPr>
          <w:trHeight w:val="8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частие на Женска певческа група, танцов състав и детски групи в регионални, национални и международни фестивал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 Кула,  тел.: 0938/321-7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Юли –септемв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ия Кулски панаи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турни меропри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- откриване;  концерти;  детски състезания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изложби;  детски пленер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 Ден на гр. Ку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5.08.2019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лклорен Фестивал на танцовото изку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Надиграване в Кула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9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 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ане на Денят на независимост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тел.: 0938/321-71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9 г.</w:t>
            </w:r>
          </w:p>
        </w:tc>
      </w:tr>
      <w:tr>
        <w:trPr>
          <w:trHeight w:val="62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ен пл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ци от Кула, Видин, София, Р Сърб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ец октомври 2019 г.</w:t>
            </w:r>
          </w:p>
        </w:tc>
      </w:tr>
      <w:tr>
        <w:trPr>
          <w:trHeight w:val="61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народните бу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.2019 г.</w:t>
            </w:r>
          </w:p>
        </w:tc>
      </w:tr>
      <w:tr>
        <w:trPr>
          <w:trHeight w:val="70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 на християнското семе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Ч “Просвета-1882” Кула,    тел.: 0938/321-71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 г.</w:t>
            </w:r>
          </w:p>
        </w:tc>
      </w:tr>
      <w:tr>
        <w:trPr>
          <w:trHeight w:val="25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Просвета-1882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а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дни и Новогодишни празни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рещане на Дядо Коледа – раздаване на подаръц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ща със самодейц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 Кула, тел.:0938/3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Ч “Просвета-1882”,    тел.: 0938/321-71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– 26.12.2019г .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Секретар: .............................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/М. Вълчева/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Просвета-1882” Ку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л. „Възраждане” 21, тел 0938/32171,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chitalishte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u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b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дейността на НЧ „Просвета-1882” Кула за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ме на Вашето внимание Отчет за работата на Народно читалище „Просвета-1882” Кула през 2019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йността на НЧ „Просвета-1882” Кула през 2019 г. бе подчинена изцяло на изискванията на Закона на народните читалища, Устава на читалището, Програми, Бюджет. През годината е работено по План – график на дейностите, Културен календар, планове за различни  мероприятия, които се приемат от Читалищното настоятелство, съобразени с възможностите за финанси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ите задачи, които стояха на нашето внимание бях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>Да пазим и развиваме традиционните форми на читалищна дейност /традиционни празници, местни обичаи, художествено – творческа дейност, колективи и състави, библиотечната работа, интернет, концертна дейност,участие на фестивали ,работа по проекти,работа с други организаций и др./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з 2019 г. функционираха следните школи, състави и групи, в които постоянни участници са 147 човека – 70 деца и  77 възраст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ска певческа група „Кулчанки” с ръководител Владислав Пер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ов състав „Кулчене” - </w:t>
      </w:r>
      <w:r>
        <w:rPr>
          <w:sz w:val="28"/>
          <w:szCs w:val="28"/>
          <w:lang w:val="en-US"/>
        </w:rPr>
        <w:t>I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–деца и възрастни  с ръководител  Радка Целова /на хонорар/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по модерни танци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а ученици с ръководител Таня Тошева /на хонорар/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Театрална група за скечове с ръководител Маргарита Вълче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клорна груп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„ Къпачи”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 при формирането и ефикасното функциониране на съставите е липсата на местни ръководители за някой състави. Това много често затруднява работата на  някои от съставите, редовните репетиции и изявит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През 2019 г. работата на съставите и  репертоарите бяха посветени  на различни чествания, концерти и явяването на Областни и Национални фестивали. Женската певческа група и Танцовия състав- участваха на Национален фолклорен събор „св. Петка„”-Р.Сърбия,с.Оснич 2019, Национален фолклорен събор”Леденика”гр.Враца,</w:t>
      </w:r>
    </w:p>
    <w:p>
      <w:pPr>
        <w:pStyle w:val="Normal"/>
        <w:jc w:val="both"/>
        <w:rPr/>
      </w:pPr>
      <w:r>
        <w:rPr>
          <w:sz w:val="28"/>
          <w:szCs w:val="28"/>
        </w:rPr>
        <w:t>където изпълненията на нашите състави бяха посрещнати много радушно от многобройната публика от всички краища на света, присъствали на фестивала 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ез 2019г.са организирани и проведени общо 53 прояви и мероприятия,значителна част от които са традиционни ,а други посветени на годишнини. Част от мероприятията са организирани и проведени с помощта на Общината,Общински съвет,Кмета на гр.Кула и Председателя на Общински съвет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ните събития през годината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ници и Народни обичаи - посрещане на Нова година,Седмица на коледната картичка-изработване от деца на коледни картички, Йорданов и Иванов ден „ Къпачи”, Бабин ден,  Трифон Зарезан – конкурс дегустация на вино, Баба Марта, Тодоров ден, Ден на пролетта, Лазаров ден, Великденски празници – люлка, игри, Еньовден-„</w:t>
      </w:r>
      <w:r>
        <w:rPr>
          <w:sz w:val="32"/>
          <w:szCs w:val="32"/>
        </w:rPr>
        <w:t>Нящо мяшано</w:t>
      </w:r>
      <w:r>
        <w:rPr>
          <w:sz w:val="28"/>
          <w:szCs w:val="28"/>
        </w:rPr>
        <w:t>”, Свети Дух, Свети Мина, Ден на Християнското семейство, Коледни и Новогодишни празници, участие на фестивали,забавни игри с децата и  др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Традиционни, местни и национални празници – Ден на любителското творчество, тържество за Националния празник 3–ти март, Осмо мартенска вечер,  Седмица на детската книга, концерт за Деня на Европа,  откриване на творчески сезон 2019/2020г., Поетична вечер,обсъждане на втората книгата на Иво Стоянов”Истории и случки от най-Северозапада”,  Дискотеки с децата от съставите,  Съединението на България–Ден на Народните будители, Хелоуин, Празник посветен на седмицата  на Европа – България, съвместни срещи на самодейци от нашите състави и състави на Р Сърб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ътрудничество с Общинското ръководство и финансова помощ от Общината, читалищните състави и читалищния екип осигуриха част от културната програма на Традиционния Кулски панаир – бе организирана кулинарна изложба, изложба на изящни приложни изкуства от кулски творци, детски пленер „Пъстринки”,изложба на домашни любимци и детско забавно шоу с много награди. Под патронажа на кмета на Община Кула продължава фолклорния фестивал на народните танци „Надиграване в Кула”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оведохме Международен пленер с художници от Кула,страната и Република Сърб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ез октомври проведохме акция на читалищната библиотека –детски отдел- Запознаване с децата от ДЦ”Звънче”гр.Кула с библиотека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ички обичаи, празници, чествания, събития са описани, заснети и съхранени на дискове и хартиен носител - бюлетини.  Направени са редица фотоизложби от проведените тържества и участия във фестивали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 е календар със снимки на съставите за 2019/ 2020 г.Изработени са колажи от дейността на съставите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В читалището се провеждат мероприятия на различни организации от града, Общината и други места – концерти, театрални  представления, събрания, съвещания, представяне и обучения по Проекти, родителски срещи и др. Отдаваме някои зали под наем за обучителни курсове и реклама и презентации на фирми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италището е собственик на  100 дка земеделска земя, отдадена под аренда. Сключен е  договор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Читалището разполага с богата библиотека с библиотечен фонд   28333 библиотечни документа /тома книги/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сигурен е постоянен безплатен достъп до специализирана и художествена литература, периодичен печат, компетентни консултации на ученици, студенти и граждан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те за 2019 г. са следните:   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читатели /общо/</w:t>
        <w:tab/>
        <w:tab/>
        <w:tab/>
        <w:tab/>
        <w:t xml:space="preserve">                 136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детска заемна</w:t>
        <w:tab/>
        <w:tab/>
        <w:tab/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70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заемна възрастни</w:t>
        <w:tab/>
        <w:tab/>
        <w:tab/>
        <w:t xml:space="preserve">                   66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заети библиотечни документи</w:t>
        <w:tab/>
        <w:tab/>
        <w:t xml:space="preserve">                  423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в детската заемна</w:t>
        <w:tab/>
        <w:tab/>
        <w:t xml:space="preserve">                           191</w:t>
      </w:r>
    </w:p>
    <w:p>
      <w:pPr>
        <w:pStyle w:val="Normal"/>
        <w:ind w:firstLine="37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б/ в заемна възрастни</w:t>
        <w:tab/>
        <w:tab/>
        <w:tab/>
        <w:t xml:space="preserve">                  232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ика </w:t>
        <w:tab/>
        <w:tab/>
        <w:t xml:space="preserve">                                       </w:t>
        <w:tab/>
        <w:tab/>
        <w:t xml:space="preserve">   5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справки и консултации</w:t>
        <w:tab/>
        <w:tab/>
        <w:tab/>
        <w:t xml:space="preserve">                    76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>а/ от тях в писмен вид</w:t>
        <w:tab/>
        <w:tab/>
        <w:tab/>
        <w:t xml:space="preserve">                    24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/копирни услуги и интернет услуги                 747</w:t>
      </w:r>
    </w:p>
    <w:p>
      <w:pPr>
        <w:pStyle w:val="Normal"/>
        <w:ind w:firstLine="56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довно според възможностите се закупува художествена и специализирана литература, извършва абонамент на необходими вестници и списания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  <w:t>Читалището е получило дарение на ценни книги от дарители  и издадени книги на известни автори , Иво Стоянов,Хр.Стоянов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крития по Проект „Глобални библиотеки” към читалищната библиотека Информационен център максимално оптимизира не само специфичната библиотечно – библиографска и консултативна дейност, но и въобще предоставя модерни комуникационни и информационни услуги в местната общност. Информационния център е единственото място за неограничен обществен достъп до информационни ресурси от съвременен тип, за Кула и цялата Кулска община. Това показват резултатите от работата на библиотеката – средно по 35 потребители посещават дневно центъра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опуляризиране на читалищната дейност е необходимо  непрекъснато да се повишава компетентността на читалищния екип и активните читалищни деятели. По-голяма част от работещите в читалището са преминали специализирани курсове на обучение, участвали са в подготовката на над 29 и реализацията на 21 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ове сме на Националния читалищен съюз, Асоциация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Съвременни читалища” и „ Агора,” в чиито семинари и обучителни програми участваме . Нашият екип оказва непрекъсната методична помощ на читалищата от Общинат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ихме по проект за цялостен ремонт на сградата по Програма за развитие на селските райони за периода 2014-2020 г. Мярка 7.2 „Основни услуги и обновяване на селата в селските райони”,който бе одобрен на 10.10 2017г и подписан Договор на 21.11.2017. Ремонтът  приключи………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През 2019 г.,както и за 2020 г. не бяха отпуснати допълнителни средства от Министерството на Културата.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опляваме се на  ел. енергия, тъй като за пускането  на парното са необходими много средства с които не разполагаме.То не е функционално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кипа на читалището поддържа чиста сградата и площите около нея. Дообогатяваме цветните градини с различни видове цветя и тре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. са проведени 6 заседания и са взети 18  решения от Читалищното настоя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емане планове на Читалищното настоятел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емане културен календар на читалището, планове за по- важни събития и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Бюджет на читалището и финансови отче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 ръководители на състави, колективи и техните хонорар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оценки за Културно масовата работа, работата на колективите и съставите – участието им в концерти и явяването на фестивали, работата на ИЦ и Проект „ Глобални библиотеки”, изготвяне и участие в проекти,изработване на проекти,следене работата по настоящия прое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стоянието на материалната база, работа с институциит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 проведено Годишно Отчетно-изборно събрание.</w:t>
      </w:r>
    </w:p>
    <w:p>
      <w:pPr>
        <w:pStyle w:val="Normal"/>
        <w:ind w:firstLine="374"/>
        <w:jc w:val="both"/>
        <w:rPr>
          <w:sz w:val="16"/>
          <w:szCs w:val="16"/>
        </w:rPr>
      </w:pPr>
      <w:r>
        <w:rPr>
          <w:sz w:val="28"/>
          <w:szCs w:val="28"/>
        </w:rPr>
        <w:t>Целият екип, ЧН и ръководителите работят с желание и чувство за отговорнос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Средствата от Общината са превеждани в срок всеки месец. За тях читалището всеки месец до 5 то число  представя подробен Отчет в Общината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та са изразходвани по предназначение за различни дейности с Решение на Читалищното настоятелство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итане на предоставените субсидии, своевременно са изготвяни надлежно изискваните документи, които са предоставяни в  „ФСД” при Община Кула.  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Това са най-важните фактори и параметри от работата на Народно читалище”Просвета-  Кула за 2019 г., която преценяваме като успешн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Културния календар за 2020 г. е предоставен на вниманието на Община Кула и Общински съвет.</w:t>
      </w:r>
    </w:p>
    <w:p>
      <w:pPr>
        <w:pStyle w:val="Normal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Отчета е приет на Заседание на  Читалищното настоятел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ротокол №103  от 30.01. 2020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едседател: .......         Секретар: ...........</w:t>
        <w:tab/>
        <w:t xml:space="preserve">  Касиер-Счетоводител………</w:t>
        <w:tab/>
        <w:tab/>
        <w:tab/>
        <w:tab/>
        <w:t xml:space="preserve">                                        </w:t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i/>
      <w:sz w:val="2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Долен колонтитул Знак"/>
    <w:basedOn w:val="Style13"/>
    <w:qFormat/>
    <w:rPr>
      <w:sz w:val="24"/>
      <w:szCs w:val="24"/>
      <w:lang w:val="bg-BG"/>
    </w:rPr>
  </w:style>
  <w:style w:type="character" w:styleId="Style15">
    <w:name w:val="Заглавие Знак"/>
    <w:basedOn w:val="Style13"/>
    <w:qFormat/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kul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6:00Z</dcterms:created>
  <dc:creator>Name</dc:creator>
  <dc:description/>
  <cp:keywords/>
  <dc:language>en-US</dc:language>
  <cp:lastModifiedBy>Administrator</cp:lastModifiedBy>
  <cp:lastPrinted>2016-10-21T11:42:00Z</cp:lastPrinted>
  <dcterms:modified xsi:type="dcterms:W3CDTF">2020-05-13T06:48:00Z</dcterms:modified>
  <cp:revision>15</cp:revision>
  <dc:subject/>
  <dc:title>Информация за значимите културни събития на местно, национално и международно ниво в област Видин за 2009 г</dc:title>
</cp:coreProperties>
</file>